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09.12.2021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hanging="11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"</w:t>
      </w:r>
      <w:r>
        <w:rPr>
          <w:rFonts w:cs="Verdana" w:ascii="Verdana" w:hAnsi="Verdana"/>
          <w:b/>
          <w:sz w:val="28"/>
          <w:szCs w:val="28"/>
        </w:rPr>
        <w:t xml:space="preserve"> Zagadnienia normalizacyjne w przemyśle wyrobów lakierowych</w:t>
      </w:r>
      <w:r>
        <w:rPr>
          <w:rFonts w:cs="Verdana" w:ascii="Verdana" w:hAnsi="Verdana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8"/>
          <w:szCs w:val="18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Zapraszamy do udziały w szkoleniu przedstawicieli branży farb i lakierów oraz osób zainteresowanych tematyką. </w:t>
      </w:r>
    </w:p>
    <w:p>
      <w:pPr>
        <w:pStyle w:val="Normal"/>
        <w:spacing w:lineRule="auto" w:line="120"/>
        <w:ind w:firstLine="357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4:30)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1. Ocena stopnia przygotowania powierzchni serii 8501, 8502 I 8503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2. Badania farb w stanie ciekłym: gęstość, lepkość, zawartość substancji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lotnych, zawartość VOC, stopień roztarcia, stopień wyschnięcia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3. Badania właściwości fizyko-mechanicznych: grubość, przyczepność (3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metody), twardość (3 metody), giętkość, tłoczność, odporność na uderzeni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4. Właściwości optyczne: barwa, połysk, kryci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5. Właściwości ochronne: badania w komorze solnej, wilgotnościowej i UV -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badania oddziaływania pojedynczego czynnika i łączone, warunki stałe i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cykliczn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 xml:space="preserve">6. Ochrona przed korozją - PN-EN ISOP 12499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 xml:space="preserve">7. Metale pokrywane metodą ciągłą - normy serii 13523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 xml:space="preserve">8. Drewno - normy serii 927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9. Mury i beton: na zewnątrz - normy serii 1062; wewnątrz - normy serii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13300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+ każdy uczestnik otrzyma spis aktualnych norm z serii: przygotowani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powierzchni, farby i lakiery, spoiwa i inne, technologie malowania.</w:t>
      </w:r>
    </w:p>
    <w:p>
      <w:pPr>
        <w:pStyle w:val="Normal"/>
        <w:shd w:fill="FFFFFF" w:val="clear"/>
        <w:spacing w:lineRule="atLeast" w:line="200" w:before="280" w:after="75"/>
        <w:jc w:val="both"/>
        <w:rPr/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444444"/>
          <w:sz w:val="18"/>
          <w:szCs w:val="18"/>
        </w:rPr>
        <w:t>Specjalista - Instytut IMPiB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09.12.2021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4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64,20 zł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15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07.12.2021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1-09-14T13:45:00Z</dcterms:modified>
  <cp:revision>169</cp:revision>
  <dc:subject/>
  <dc:title>Prolect</dc:title>
</cp:coreProperties>
</file>